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 xml:space="preserve">На основу чл.18. став 1. тачка 4. Закона о локалној самоуправи (''Службени гласник РС'', бр. 9/02,33/04 и 135/04), члана 4. и 5.Закона о комуналним делатностима (''Службени гласник РС', бр. 16/97, 42/98), члана 3. Закона о јавним предузећима и обављању делатности од општег интереса (Сл. гласник РС'', бр. 25/00 и 25/02), члана 18. Статута општине Баточина (''Општински службени гласник општине Баточина'', бр. 10/02 и 11/03) и Споразума о заједничком спровођењу активности у циљу изградње једне регионалне санитарне депоније комуналног отпада за територије општина: Деспотовац, Лапово, Баточина, Велика Плана, Рача и Свилајнац, Скупштина општине Баточина, на седници одржаној 06.03.2007.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Одлуку Привредног друштва ''Врбак'' доо Лапово, од 31.08.2006.године, о расписивању јавног конкурса за прикупљање писмених понуда за избор стратешког партнера за поверавање обављања комуналних делатност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Даје се сагласност на расписани Јавни конкурс из тачке</w:t>
      </w:r>
      <w:r>
        <w:rPr>
          <w:lang w:val="sr-Latn-CS"/>
        </w:rPr>
        <w:t xml:space="preserve"> I</w:t>
      </w:r>
      <w:r>
        <w:rPr>
          <w:lang w:val="sr-CS"/>
        </w:rPr>
        <w:t xml:space="preserve"> ове Одлуке, од 07.09.2006.године, као и на извршени избор стратешког партнера </w:t>
      </w:r>
      <w:r>
        <w:rPr>
          <w:lang w:val="sr-Latn-CS"/>
        </w:rPr>
        <w:t xml:space="preserve"> A.S.A INTERNATIONAL ENVIRONMENTAL SERVICES  GmbH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Даје се сагласност Привредном друштву ''Врбак'' доо Лапово, да у име и за рачун Општине Баточина, (као једног од оснивача овог Друштва), закључи са стратешким партнером из става </w:t>
      </w:r>
      <w:r>
        <w:rPr>
          <w:lang w:val="sr-Latn-CS"/>
        </w:rPr>
        <w:t>II</w:t>
      </w:r>
      <w:r>
        <w:rPr>
          <w:lang w:val="sr-CS"/>
        </w:rPr>
        <w:t xml:space="preserve"> ове Одлуке, уговор о поверавању обављања комуналних делатности, на период од 25 годин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V</w:t>
      </w:r>
      <w:r>
        <w:rPr>
          <w:lang w:val="sr-CS"/>
        </w:rPr>
        <w:t xml:space="preserve"> Даје се сагласност Привредном друштву ''Врбак'' Лапово, да са стратешким партнером оснује привредно друштво (ДОО), ради заједничког обављања поверених делатности прикупљања, превоза и одлагања отпада на регионалну санитарну депонију чврстог комуналног отпада у Лапову, при чему ће стратешки партнер самостално обављати поверене послове: селекције и пласмана секундраних сировина, суфинансирања, изградње регионалног центра за сакупљање, селекцију и одлагање комуналног, чврстог отпада и управљање регионалним центро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V</w:t>
      </w:r>
      <w:r>
        <w:rPr>
          <w:lang w:val="sr-CS"/>
        </w:rPr>
        <w:t xml:space="preserve"> Одлука  ступа на снагу осмог дана од дана објављивања у ''Општинском 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9/01 од 06.03.2007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7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1:00Z</dcterms:created>
  <dc:creator>optina3</dc:creator>
  <dc:description/>
  <cp:keywords/>
  <dc:language>en-US</dc:language>
  <cp:lastModifiedBy>optina3</cp:lastModifiedBy>
  <cp:lastPrinted>2007-03-05T09:26:00Z</cp:lastPrinted>
  <dcterms:modified xsi:type="dcterms:W3CDTF">2007-03-05T11:08:00Z</dcterms:modified>
  <cp:revision>6</cp:revision>
  <dc:subject/>
  <dc:title/>
</cp:coreProperties>
</file>